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grote PBC Kerstpuz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noem geen namen, maar gisteren op de PBC kerstdrive zag ik weer een sterke speler een standaard kaartcombinatie faliekant verkeerd aanpakken. Naar aanleiding van deze gebeurtenis leg ik u een achttal opgaven voor. Tevens is een bonus te halen! Stuur u oplossingen uiterlijk 14 januari door aan </w:t>
      </w:r>
      <w:hyperlink r:id="rId2">
        <w:r>
          <w:rPr>
            <w:rStyle w:val="InternetLink"/>
          </w:rPr>
          <w:t>dick.brus@live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este inzender krijgt van mij een drankje aan de bar. Mocht iemand alles goed hebben, dan krijgt hij tevens mijn respect als top brid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lle opgaven geldt: u kunt steeds vrij overspelen, en u mag dus steeds kiezen of u vanuit  Noord of Zuid de kleur aanspeelt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pgave 1. Wat is de beste kans op 2 slagen</w:t>
      </w:r>
    </w:p>
    <w:p>
      <w:pPr>
        <w:pStyle w:val="Normal"/>
        <w:rPr/>
      </w:pPr>
      <w:r>
        <w:rPr/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 10 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</w:t>
            </w:r>
            <w:r>
              <w:rPr/>
              <w:t>V 4 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pgave 2. Wat is de beste kans op 5 sla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3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 V 10 9 3 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pgave 3. Wat is de beste kans op 5 sla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3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 xml:space="preserve">A V 10 9 7 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4 3 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Opgave 4. Wat is de beste kans op 3 slagen?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5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 10 4 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 9 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gave 5. Wat is de beste kans op 4 sla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5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B 6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H 5 4 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Opgave 6. Wat is de beste kans op 1 slag?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H 10 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5 4 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gave 7. Wat is de beste kans op 3 slagen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5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H 10 9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2 3 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gave 8. Wat is de beste kans op 2 slagen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9 4 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B 8 5 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ra Bonus opgave. Wat is de beste praktische kans op 3 slage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5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 V 6 4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6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8 7 3 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SUCCES</w:t>
      </w:r>
    </w:p>
    <w:p>
      <w:pPr>
        <w:pStyle w:val="Normal"/>
        <w:rPr/>
      </w:pPr>
      <w:r>
        <w:rPr/>
        <w:t>Dick Brus</w:t>
      </w:r>
    </w:p>
    <w:p>
      <w:pPr>
        <w:sectPr>
          <w:type w:val="continuous"/>
          <w:pgSz w:w="11906" w:h="16838"/>
          <w:pgMar w:left="907" w:right="907" w:gutter="0" w:header="0" w:top="102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102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.brus@liv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17:00Z</dcterms:created>
  <dc:creator>Dick Brus</dc:creator>
  <dc:description/>
  <cp:keywords/>
  <dc:language>en-US</dc:language>
  <cp:lastModifiedBy>Klaas Munneke</cp:lastModifiedBy>
  <dcterms:modified xsi:type="dcterms:W3CDTF">2007-12-23T20:19:00Z</dcterms:modified>
  <cp:revision>3</cp:revision>
  <dc:subject/>
  <dc:title>7</dc:title>
</cp:coreProperties>
</file>